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eastAsia="ru-RU"/>
        </w:rPr>
        <w:t>Как родительская любовь уменьшает детский иммунитет</w:t>
      </w:r>
    </w:p>
    <w:p>
      <w:pPr>
        <w:pStyle w:val="Normal"/>
        <w:spacing w:lineRule="auto" w:line="240" w:before="375" w:after="195"/>
        <w:rPr>
          <w:rFonts w:ascii="Arial" w:hAnsi="Arial" w:eastAsia="Times New Roman" w:cs="Arial"/>
          <w:b/>
          <w:b/>
          <w:bCs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0"/>
          <w:szCs w:val="20"/>
          <w:lang w:eastAsia="ru-RU"/>
        </w:rPr>
        <w:t>Мама вздыхает: «Вроде бы все делаю для ребенка - дома тепло, никаких сквозняков, всегда в носочках, кушает хорошо, а из простуд не вылезаем? Что делать, уже не знаю». Действительно тяжело, когда твоя любимая кроха все время кашляет, а каждый сквозняк оборачивается температурой. Но часто дети болеют как раз из-за того, что родители любят их слишком сильно.</w:t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i/>
          <w:i/>
          <w:iCs/>
          <w:color w:val="000000"/>
          <w:sz w:val="15"/>
          <w:szCs w:val="15"/>
          <w:lang w:eastAsia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2381250"/>
            <wp:effectExtent l="0" t="0" r="0" b="0"/>
            <wp:wrapSquare wrapText="bothSides"/>
            <wp:docPr id="1" name="Рисунок 2" descr="Гуляйте как можно чаще и дольше. Детям года можно гулять до 4 часов в сутк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уляйте как можно чаще и дольше. Детям года можно гулять до 4 часов в сутки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i/>
          <w:iCs/>
          <w:color w:val="000000"/>
          <w:sz w:val="15"/>
          <w:szCs w:val="15"/>
          <w:lang w:eastAsia="ru-RU"/>
        </w:rPr>
        <w:t>Гуляйте как можно чаще и дольше. Детям года можно гулять до 4 часов в су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lang w:eastAsia="ru-RU"/>
        </w:rPr>
        <w:t>Всегда бегает в носочках, а можно было бы и босиком. Дома тепло - а ребенку, как ни странно, время от времени сквозняки нужны – чтобы он привыкал к разной температуре. Мама надраивает до блеска полы, а у ребенка отключаются естественные защитные механизмы против вирусов. И в этом главный парадокс. Терморегуляция у малыша еще несовершенна, и требует тренировки, а стерильные домашние условия тренироваться не позволяют – зачем, если все и так всегда хорошо? Вот и получается, что родители сами отключают природные резервы, данные ребенку. А лучше бы их поддержать.</w:t>
      </w:r>
    </w:p>
    <w:p>
      <w:pPr>
        <w:pStyle w:val="Normal"/>
        <w:spacing w:lineRule="auto" w:line="240" w:before="375" w:after="0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Еще один распространенный миф: закаливание – это только обливание водой.</w:t>
      </w:r>
    </w:p>
    <w:p>
      <w:pPr>
        <w:pStyle w:val="Normal"/>
        <w:spacing w:lineRule="auto" w:line="240" w:before="375" w:after="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Ежедневные прогулки, полоскание горла холодной водой, обтирания, баня – это тоже закаливание. Дыхательная гимнастика, снежная дорожка, йодно-солевая дорожка, когда ребенок ходит по мокрому одеялу, пропитанному раствором, - это тоже закаливание.</w:t>
      </w:r>
    </w:p>
    <w:p>
      <w:pPr>
        <w:pStyle w:val="Normal"/>
        <w:spacing w:lineRule="auto" w:line="240" w:before="375" w:after="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Но главное даже не в этом. Самая важная мысль, которую нужно понять и принять родителям, - ребенка нужно не столько закаливать, сколько создавать условия для поддержки природных резервов. Закаливание – это возвращение утраченных механизмов защиты, а можно просто их не терять с самого начала. Профилактика всегда лучше болезни. И закаливать малыша можно практически с первых дней жизни – врачи говорят, что если ребенок здоров, к первым закаливающим процедурам можно приступать на шестой-седьмой жизни. Начинать лучше всего с воздушных ванн во время пеленания, развивать во время купания, продолжать на прогулках. Детей старше годика можно закалять солнечными ваннами.</w:t>
      </w:r>
    </w:p>
    <w:p>
      <w:pPr>
        <w:pStyle w:val="Normal"/>
        <w:spacing w:lineRule="auto" w:line="240" w:before="375" w:after="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Но что делать, если чадо уже часто болеет? Родители думают, что такого ребенка закаливать нельзя, а если можно, то это должна быть какая-то специальная программа с расписанием, что-то вроде раздачи таблеток в больнице. Все и проще, и сложнее.</w:t>
      </w:r>
    </w:p>
    <w:p>
      <w:pPr>
        <w:pStyle w:val="Normal"/>
        <w:spacing w:lineRule="auto" w:line="240" w:before="375" w:after="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Все проще – потому что специально делать ничего не надо. Пусть бегает дома босиком. Пусть сам выбирает одежду на прогулку – сам он никогда не наденет лишнего. В холодное время лучше одевать ребенка так же, как себя и минус одна вещь. Пусть сам решает, сколько он хочет съесть, особенно – часто болеющий, потому что обильная еда отвлекает лишние силы на переваривание.</w:t>
      </w:r>
    </w:p>
    <w:p>
      <w:pPr>
        <w:pStyle w:val="Normal"/>
        <w:spacing w:lineRule="auto" w:line="240" w:before="375" w:after="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Все сложнее – потому что надо изменить свои привычки и мышление. Закаливание – это не пять минут вечером потоптаться в ванной в холодной водичке, хотя и это хорошо. Это распорядок дня, который не просто есть, но и соблюдается, интенсивность обучения, умеренная еда, достаточный сон, детская комната без ковров и мягкой мебели, чистая и прохладная, достаточно легкая одежда, физкультура и много-много-много прогулок. И важен каждый пункт из списка. Если вы открываете форточку на ночь, но ребенок ложится спать ближе к полуночи и сидит весь вечер у телевизора или компьютера, то вряд ли вы избавитесь от простуд надолго. Если ребенок занимается спортом, но влажная уборка в детской делается раз в месяц - то же самое.</w:t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i/>
          <w:i/>
          <w:iCs/>
          <w:color w:val="000000"/>
          <w:sz w:val="15"/>
          <w:szCs w:val="15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1895475"/>
            <wp:effectExtent l="0" t="0" r="0" b="0"/>
            <wp:wrapSquare wrapText="bothSides"/>
            <wp:docPr id="2" name="Рисунок 3" descr="Во время умывания ребенка чередуйте теплую воду с холодной. Или умывайте ребенка прохладной водо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Во время умывания ребенка чередуйте теплую воду с холодной. Или умывайте ребенка прохладной водой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i/>
          <w:iCs/>
          <w:color w:val="000000"/>
          <w:sz w:val="15"/>
          <w:szCs w:val="15"/>
          <w:lang w:eastAsia="ru-RU"/>
        </w:rPr>
        <w:t>Во время умывания ребенка чередуйте теплую воду с холодной. Или умывайте ребенка прохладной вод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lang w:eastAsia="ru-RU"/>
        </w:rPr>
        <w:t>Вы вздохнете и спросите, где найти время? Начните с малого, а потом шаг за шагом переходите к новому образу жизни.</w:t>
      </w:r>
    </w:p>
    <w:p>
      <w:pPr>
        <w:pStyle w:val="Normal"/>
        <w:spacing w:lineRule="auto" w:line="240" w:before="375" w:after="0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Медицинских противопоказаний к закаливанию совсем немного – туберкулез, пороки сердца, лихорадка, острая стадия болезни. Насморк – это еще не повод отказываться от закаливания, если вы уже начали. А начинать закаливание часто болеющего ребенка можно с обычного полоскания – утром и вечером по полстакана теплой воды, потом температуру можно уменьшать. Еще один щадящий способ - влажное обтирание ручек и ножек. Начинаем с температуры 34-36 градусов и опускаем ее до 26-28 градусов. Обтираем в течение3-4 минут. Потом постепенно можно переходить и к обливанию. Общий принцип – температуру воды можно снижать на 2-3 градуса каждые 2-3 дня. Для дошкольников конечная температура не должна превышать 14-15 градусов, школьникам можно опускать ниже, но только с их согласия. Хорошим закаливающим эффектом обладают контрастный душ, плавание в бассейне, горячая баня (только помните, что маленькому ребенку не стоит там оставаться дольше 10 минут). После летнего дождичка разрешите малышу пробежаться по лужам – удовольствие и оздоровительный эффект обеспечены. Если ребенок заболел, то возвращаться к закаливанию можно через неделю после выздоровл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0"/>
          <w:szCs w:val="20"/>
          <w:lang w:eastAsia="ru-RU"/>
        </w:rPr>
        <w:t>Самые распространенные мифы о закалив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lang w:eastAsia="ru-RU"/>
        </w:rPr>
        <w:t>МИФ 1. Закаливание - это купание в проруб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ИФ 2. Закаливание отнимает много времени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ИФ 3. Достаточно двух-трех месяцев - и ребенок закален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ИФ 4. Закаливать можно только здоровых детей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ИФ 5. Закаливание – это гарантия здоровья ребенк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47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631a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631a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stylespan" w:customStyle="1">
    <w:name w:val="apple-style-span"/>
    <w:basedOn w:val="DefaultParagraphFont"/>
    <w:qFormat/>
    <w:rsid w:val="005631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subtitle" w:customStyle="1">
    <w:name w:val="article_subtitle"/>
    <w:basedOn w:val="Normal"/>
    <w:qFormat/>
    <w:rsid w:val="005631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5631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48</Words>
  <Characters>4269</Characters>
  <CharactersWithSpaces>5007</CharactersWithSpaces>
  <Paragraphs>10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04:00Z</dcterms:created>
  <dc:creator>Света</dc:creator>
  <dc:description/>
  <dc:language>en-US</dc:language>
  <cp:lastModifiedBy>Света</cp:lastModifiedBy>
  <dcterms:modified xsi:type="dcterms:W3CDTF">2012-10-01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